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ЛАВА 9. ТУРИЗМ</w:t>
      </w:r>
    </w:p>
    <w:p>
      <w:pPr>
        <w:pStyle w:val="2"/>
        <w:spacing w:lineRule="auto" w:line="24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ind w:firstLine="567"/>
        <w:jc w:val="both"/>
        <w:rPr/>
      </w:pPr>
      <w:r>
        <w:rPr>
          <w:b/>
          <w:bCs/>
          <w:sz w:val="24"/>
        </w:rPr>
        <w:t>Исполнители</w:t>
      </w:r>
      <w:r>
        <w:rPr>
          <w:sz w:val="24"/>
        </w:rPr>
        <w:t xml:space="preserve">: к.г.н., доцент Севастьянова Л.И. (МарГТУ) </w:t>
      </w:r>
    </w:p>
    <w:p>
      <w:pPr>
        <w:pStyle w:val="2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 xml:space="preserve">В настоящее время туризм с каждым годом приобретает все большую популярность. Люди стремятся провести выходные и отпуска не дома, а на природе. И не обязательно местом отдыха становятся отели, многие жители городов предпочитают отдыхать на природе. С каждым годом растет спрос на продукт туристской деятельности, поэтому изучение техники и организации туризма очень важно. 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 xml:space="preserve">Национальные парк </w:t>
      </w:r>
      <w:r>
        <w:rPr>
          <w:szCs w:val="28"/>
        </w:rPr>
        <w:t>является природоохранным, эколого-просветительским и научно-исследовательским учреждением, территории (акватории) которого включают в себя природные комплексы и объекты, имеющие особую экологическую, историческую и эстетическую ценность, и которые предназначены для использования в природоохранных, просветительских, научных и культурных целях и для регулируемого туризм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ью работы является: разработка системы мероприятий для управления потоком посетителей в национальном парке Марий Чодр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/>
        <w:t>Задач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знакомится с планами работ национального парка «Марий Чодра» на 2007 год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знакомится с рекреационными мероприятиями за 2007 год на озере Глухо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анализировать результаты анкетирования отдыхающих на озере Глухое в июле 2007 г.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вести визуальное обследование стоянок  на берегу озера Глухо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делать описание состояния стоянок и закартировать и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ыявить степень деградации стоянок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анализировать потоки отдыхающих на озере Глухое.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Картирование и визуальное обследование стоянок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артирование и визуальное обследование стоянок проводилось на северо-западном и северо-восточном берегах озера Глухое. Это было необходимо для того, чтобы выявить количество, плотность и состояние стоянок. Также для того, чтобы впоследствии можно было выявить степень рекреационного воздействия на саму стоянку и на прилегающую территорию. Для обследования стоянок была создана бригада из 4-ех человек: двое выполняли измерительные работы, другие делали описание и зарисовку стоянок. Было сделано описание 110 стоянок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 стоянок определялось и описывалось:  положение по сторонам света;  площадь; степень деградации; состояние фитоценоза; количество и состояние кострищ; количество и состояние объектов малой архитектуры; наличие мусора, мусоросборников, мусорных ям; состояние подходов к воде; состояние подъезда к стоянке; проявление вандализма.</w:t>
      </w:r>
    </w:p>
    <w:p>
      <w:pPr>
        <w:pStyle w:val="Normal"/>
        <w:ind w:firstLine="567"/>
        <w:jc w:val="both"/>
        <w:rPr/>
      </w:pPr>
      <w:r>
        <w:rPr>
          <w:szCs w:val="28"/>
        </w:rPr>
        <w:t>Все выше перечисленные показатели отображены в таблицах 120 и 121. Положение стоянок определялось по крупномасштабной карте и наносилось на нее. Так же, отмечалось, в каком квартале находится стоянка и номер выдела по карте «План лесонасаждений Яльчинского лесничества»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 помощью компаса определяли расположение стоянки по сторонам света. Длину и ширину стоянки измеряли парами шагов, длина одной пары была заранее подсчитан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тепень состояния кострищ определялась следующим образо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1степень - это новое, недавно появившееся, использованное всего пару раз кострищ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2 степень - среднее, кострище использовалось много раз, но земля еще не выгорел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3 степень - старое, много раз использованное кострище у которого уже выгорела земля; </w:t>
      </w:r>
    </w:p>
    <w:p>
      <w:pPr>
        <w:pStyle w:val="Normal"/>
        <w:ind w:firstLine="567"/>
        <w:jc w:val="both"/>
        <w:rPr/>
      </w:pPr>
      <w:r>
        <w:rPr>
          <w:szCs w:val="28"/>
        </w:rPr>
        <w:t>Степень деградации определялась по классификации Казанской Н.С. и Чижовой В.П.</w:t>
      </w:r>
      <w:r>
        <w:rPr>
          <w:color w:val="000000"/>
          <w:spacing w:val="4"/>
          <w:szCs w:val="22"/>
        </w:rPr>
        <w:t xml:space="preserve"> было выделено 5 стадий изменения в лесных природных комплексах, при свободном передвижении по всей территор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северо-восточном берегу озера Глухое было обработано 52 стоянки, (табл. 121). Площадь всех обработанных стоянок составила 13756,98 м</w:t>
      </w:r>
      <w:r>
        <w:rPr>
          <w:szCs w:val="28"/>
          <w:vertAlign w:val="superscript"/>
        </w:rPr>
        <w:t>2</w:t>
      </w:r>
      <w:r>
        <w:rPr>
          <w:szCs w:val="28"/>
        </w:rPr>
        <w:t>.  Площадь деградации на этих стоянках составила 8510,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(61,9% от общей площади стоянок). Определяя степень деградации, было выявлено, что из 52 стоянок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2 стоянки  1-ой степени деградации;  10 стоянок - 2-ой степени;  14 стоянок - 3-ей степени;  16 стоянок - 4-ой степени;  6 стоянок - 5-ой степен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северо-восточном берегу было выявлено 105 кострищ. Из них кострищ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1 степени - 48 кострищ; 2 степени - 30 кострищ; 3 степени - 27 кострищ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едавно появившихся, использованных всего пару раз кострищ больше, чем старых, следовательно, количество кострищ увеличивается с каждым годом, что может быть вызвано увеличением числа отдыхающих и созданием новых стоянок. А так же антисанитарное состояние кострищ (в них часто складывают мусор). 12 кострищ из 105 обложено кирпичо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сего на двух стоянках были припасены сотрудниками национального парка дрова для отдыхающих. На остальных стоянках отдыхающим приходится самим заботиться о наличии дров и часто прибегать к незаконным рубкам, о чем свидетельствует пни в непосредственной близи стоянок. На северо-восточном берегу расположено два обустроенных туалета (так же деятельность сотрудников национального парка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6 стоянок оборудованы бревнами-лавками, 8 стоянок столиками и 2 стоянки оборудованы мусорными ящикам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Было подсчитано 12 мест несанкционированных свалок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ишь к 15 стоянкам удобный подъезд на машине. К остальным стоянкам  подъезд затруднен, но машины чаще всего все равно подъезжают, нарушая тем самым напочвенный пок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30 стоянках наблюдалось различное повреждение деревьев: затесы, содранная кора, сломанные ветки, вбитые гвозди и другое. Обнажены корни более чем у 134 деревье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 8-ми стоянок наблюдалась сильная эрозия берега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северо-западном берегу озера Глухое было обследовано и описано состояние 58 стоянок (табл. 121). Площадь всех обработанных стоянок составила 34164,72 м</w:t>
      </w:r>
      <w:r>
        <w:rPr>
          <w:szCs w:val="28"/>
          <w:vertAlign w:val="superscript"/>
        </w:rPr>
        <w:t>2</w:t>
      </w:r>
      <w:r>
        <w:rPr>
          <w:szCs w:val="28"/>
        </w:rPr>
        <w:t>.  Площадь деградации на этих стоянках составила 14505,8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(42,5% от общей площади стоянок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пределяя степень деградации, было выявлено, что из 58 стоянок: 9 стоянки - 1-ой степени деградации;  17 стоянок - 2-ой степени;  15 стоянок - 3-ей степени;  10 стоянок - 4-ой степени; 7 стоянок  5-ой степе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 северо-западном берегу было описано 108 кострищ:  1 степени – 62; 2 степени – 40;  3 степени – 6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едавно появившихся, использованных всего пару раз кострищ больше, чем старых в 1,5 раза, следовательно, количество кострищ увеличивается с каждым годом, что может быть вызвано увеличением числа отдыхающих и созданием новых стоянок, а также (как уже говорилось) антисанитарное состояние). Всего 1 кострище из 108 было обложено кирпичо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1 стоянке были припасены сотрудниками национального парка дрова для отдыхающих. На остальных стоянках отдыхающим приходится самим заботиться о наличии дров и часто прибегать к незаконным рубка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северо-западном берегу расположен 1 обустроенный туалет. 26 стоянок оборудованы бревнами-лавками, 8 стоянок столиками и 2 стоянки оборудованы мусорными ящиками. Было подсчитано 12 мест несанкционированных свалок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5 стоянок удобно расположенных для подъезда на машин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25 стоянках наблюдалось различное повреждение деревьев: затесы, содранная кора, сломанные ветки, вбитые гвозди и друго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нажены корни более чем у 32 деревьев - это в 4 раза меньше чем на северо-восточном берегу. Эрозия развита меньше, но наблюдается на коротких склонах.</w:t>
      </w:r>
    </w:p>
    <w:p>
      <w:pPr>
        <w:pStyle w:val="2"/>
        <w:spacing w:lineRule="auto" w:line="240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spacing w:lineRule="auto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Анкетирование</w:t>
      </w:r>
    </w:p>
    <w:p>
      <w:pPr>
        <w:pStyle w:val="2"/>
        <w:spacing w:lineRule="auto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 xml:space="preserve">Анкетирование – это наиболее распространенный и оперативный в практике прикладной социологии вид сбора информации. Анкета – это объединенная единым исследовательским замыслом система вопросов, направленных на выявление количественно-качественных характеристик объекта и предмета анализа. В широком смысле анкета – это ряд вопросов, на которые опрашиваемый должен дать ответ. </w:t>
      </w:r>
    </w:p>
    <w:p>
      <w:pPr>
        <w:pStyle w:val="2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В выходной, летний день было проведено анкетирование отдыхающих на озере Глухое. Это было необходимо для того, чтобы выявить:</w:t>
      </w:r>
    </w:p>
    <w:p>
      <w:pPr>
        <w:pStyle w:val="2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- объем отдыхающих;</w:t>
      </w:r>
    </w:p>
    <w:p>
      <w:pPr>
        <w:pStyle w:val="2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- контингент отдыхающих;</w:t>
      </w:r>
    </w:p>
    <w:p>
      <w:pPr>
        <w:pStyle w:val="2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- отношение к мероприятиям по обустройству НП;</w:t>
      </w:r>
    </w:p>
    <w:p>
      <w:pPr>
        <w:pStyle w:val="2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- спрос на туруслуги.</w:t>
      </w:r>
    </w:p>
    <w:p>
      <w:pPr>
        <w:pStyle w:val="2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Каждому отдыхающему была предоставлена заранее приготовленная анкета.</w:t>
      </w:r>
    </w:p>
    <w:p>
      <w:pPr>
        <w:pStyle w:val="2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Данные анкетирования были обработаны и по результатам полученных данных построены диаграммы и проведен анализ.</w:t>
      </w:r>
    </w:p>
    <w:p>
      <w:pPr>
        <w:pStyle w:val="2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 xml:space="preserve">Анкета это инструмент очень гибкий в том смысле, что вопросы можно задавать множеством разных способов. </w:t>
      </w:r>
    </w:p>
    <w:p>
      <w:pPr>
        <w:pStyle w:val="2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едлагаемая анкета делится на 4 части: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>1.Пол, возраст.</w:t>
      </w:r>
    </w:p>
    <w:p>
      <w:pPr>
        <w:pStyle w:val="2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2.Откуда приехал, на каком транспорте.</w:t>
      </w:r>
    </w:p>
    <w:p>
      <w:pPr>
        <w:pStyle w:val="Normal"/>
        <w:shd w:fill="FFFFFF" w:val="clear"/>
        <w:autoSpaceDE w:val="false"/>
        <w:ind w:firstLine="360"/>
        <w:jc w:val="both"/>
        <w:rPr>
          <w:szCs w:val="28"/>
        </w:rPr>
      </w:pPr>
      <w:r>
        <w:rPr>
          <w:szCs w:val="28"/>
        </w:rPr>
        <w:t>З.Цели посещения;</w:t>
      </w:r>
    </w:p>
    <w:p>
      <w:pPr>
        <w:pStyle w:val="Normal"/>
        <w:shd w:fill="FFFFFF" w:val="clear"/>
        <w:autoSpaceDE w:val="false"/>
        <w:ind w:firstLine="360"/>
        <w:jc w:val="both"/>
        <w:rPr>
          <w:szCs w:val="28"/>
        </w:rPr>
      </w:pPr>
      <w:r>
        <w:rPr>
          <w:szCs w:val="28"/>
        </w:rPr>
        <w:t>4.его отношение и пожелания национальному парку.</w:t>
      </w:r>
    </w:p>
    <w:p>
      <w:pPr>
        <w:pStyle w:val="Normal"/>
        <w:shd w:fill="FFFFFF" w:val="clear"/>
        <w:autoSpaceDE w:val="false"/>
        <w:ind w:firstLine="360"/>
        <w:jc w:val="both"/>
        <w:rPr>
          <w:szCs w:val="28"/>
        </w:rPr>
      </w:pPr>
      <w:r>
        <w:rPr>
          <w:szCs w:val="28"/>
        </w:rPr>
        <w:t>Таким образом целью анкетирования являлось выявить контингент отдыхающих, отношение к мероприятиям по обустройству национального парка и спрос на туристический продукт.</w:t>
      </w:r>
    </w:p>
    <w:p>
      <w:pPr>
        <w:pStyle w:val="TextBody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Анкетирование мы проводили летом во время практики на оз. Глухом. Данные были обработаны.</w:t>
      </w:r>
    </w:p>
    <w:p>
      <w:pPr>
        <w:pStyle w:val="TextBody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Результаты анкетирования:</w:t>
      </w:r>
    </w:p>
    <w:p>
      <w:pPr>
        <w:pStyle w:val="TextBody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сего было опрошено 163 человека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Среди них преобладали мужчины – 58% (рис.14).</w:t>
      </w:r>
    </w:p>
    <w:p>
      <w:pPr>
        <w:pStyle w:val="TextBody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9610" cy="3485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3485520"/>
                          <a:chOff x="0" y="0"/>
                          <a:chExt cx="5769720" cy="348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9720" cy="348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438120"/>
                            <a:ext cx="5401440" cy="26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912040"/>
                            <a:ext cx="540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721600"/>
                            <a:ext cx="540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532240"/>
                            <a:ext cx="540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341800"/>
                            <a:ext cx="540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150640"/>
                            <a:ext cx="540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960200"/>
                            <a:ext cx="540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770840"/>
                            <a:ext cx="540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580400"/>
                            <a:ext cx="540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389960"/>
                            <a:ext cx="540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98800"/>
                            <a:ext cx="540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08360"/>
                            <a:ext cx="540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19000"/>
                            <a:ext cx="540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28560"/>
                            <a:ext cx="540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38120"/>
                            <a:ext cx="540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38120"/>
                            <a:ext cx="5401440" cy="2664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324000" cy="1598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4400"/>
                            <a:ext cx="365760" cy="220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38120"/>
                            <a:ext cx="720" cy="266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10248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91204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72160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53224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34180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15064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96020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7084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58040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38996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19880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0836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1900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2856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812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102480"/>
                            <a:ext cx="540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3102480"/>
                            <a:ext cx="720" cy="3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3400" y="3102480"/>
                            <a:ext cx="720" cy="3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3400" y="3102480"/>
                            <a:ext cx="720" cy="3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13557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7455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30441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28537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26632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24732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22827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20923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9018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7118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5213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3309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1404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9500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7599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5695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3790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3189600"/>
                            <a:ext cx="218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же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160" y="3189600"/>
                            <a:ext cx="232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уж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134880"/>
                            <a:ext cx="282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4.3pt;height:274.45pt" coordorigin="0,0" coordsize="9086,5489">
                <v:rect id="shape_0" stroked="f" o:allowincell="f" style="position:absolute;left:0;top:0;width:9085;height:5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60;top:690;width:8505;height:4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0,4586" to="8965,45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,4286" to="8965,42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,3988" to="8965,39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,3688" to="8965,36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,3387" to="8965,33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,3087" to="8965,30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,2789" to="8965,27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,2489" to="8965,24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,2189" to="8965,21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,1888" to="8965,18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,1588" to="8965,15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,1290" to="8965,12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,990" to="8965,9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,690" to="8965,6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60;top:690;width:8505;height:4195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rect id="shape_0" fillcolor="#333333" stroked="t" o:allowincell="f" style="position:absolute;left:2340;top:2340;width:509;height:2516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6480;top:1440;width:575;height:3477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line id="shape_0" from="460,690" to="460,488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0,4886" to="459,488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0,4586" to="459,458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0,4286" to="459,428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0,3988" to="459,398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0,3688" to="459,368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0,3387" to="459,338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0,3087" to="459,308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0,2789" to="459,278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0,2489" to="459,248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0,2189" to="459,218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0,1888" to="459,188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0,1588" to="459,158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0,1290" to="459,129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0,990" to="459,99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0,690" to="459,69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60,4886" to="8965,488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60,4886" to="460,4935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714,4886" to="4714,4935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66,4886" to="8966,4935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5;top:213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1174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479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449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4194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3895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3595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3295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2995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2696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2396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2096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1796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1496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1197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897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597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5023;width:34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жен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5023;width:36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уж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4937;width:444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3;width:2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71515" cy="3486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71520" cy="348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4.55pt;width:454.4pt;height:27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57400</wp:posOffset>
                </wp:positionH>
                <wp:positionV relativeFrom="paragraph">
                  <wp:posOffset>3314700</wp:posOffset>
                </wp:positionV>
                <wp:extent cx="1371600" cy="227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ис. 14. По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95pt;mso-wrap-distance-left:9.05pt;mso-wrap-distance-right:9.05pt;mso-wrap-distance-top:0pt;mso-wrap-distance-bottom:0pt;margin-top:261pt;mso-position-vertical-relative:text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ис. 14. П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autoSpaceDE w:val="true"/>
        <w:spacing w:before="0" w:after="0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Наибольшее количество опрошенных людей было в возрасте от 24 до 30 лет –32%, от 31-40 лет – 29% и в возрасте 19-23 лет – 22% (рис.4).</w:t>
      </w:r>
    </w:p>
    <w:p>
      <w:pPr>
        <w:pStyle w:val="TextBody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2100" cy="334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340080"/>
                          <a:chOff x="0" y="0"/>
                          <a:chExt cx="5372280" cy="334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2280" cy="33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240" y="433800"/>
                            <a:ext cx="4879440" cy="21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307600"/>
                            <a:ext cx="487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995840"/>
                            <a:ext cx="487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683360"/>
                            <a:ext cx="487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370880"/>
                            <a:ext cx="487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58040"/>
                            <a:ext cx="487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46640"/>
                            <a:ext cx="487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33800"/>
                            <a:ext cx="487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33800"/>
                            <a:ext cx="4879440" cy="2186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557080"/>
                            <a:ext cx="243720" cy="63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495520"/>
                            <a:ext cx="244440" cy="124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557080"/>
                            <a:ext cx="243720" cy="63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245960"/>
                            <a:ext cx="245160" cy="13741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621720"/>
                            <a:ext cx="243720" cy="1998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808200"/>
                            <a:ext cx="243720" cy="18115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1808640"/>
                            <a:ext cx="244440" cy="8114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2557080"/>
                            <a:ext cx="243720" cy="63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33800"/>
                            <a:ext cx="720" cy="21862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620080"/>
                            <a:ext cx="2844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307600"/>
                            <a:ext cx="2844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995840"/>
                            <a:ext cx="2844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683360"/>
                            <a:ext cx="2844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370880"/>
                            <a:ext cx="2844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058040"/>
                            <a:ext cx="2844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46640"/>
                            <a:ext cx="2844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33800"/>
                            <a:ext cx="2844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620080"/>
                            <a:ext cx="487944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2619360"/>
                            <a:ext cx="720" cy="284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2619360"/>
                            <a:ext cx="720" cy="284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2619360"/>
                            <a:ext cx="720" cy="284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760" y="2619360"/>
                            <a:ext cx="720" cy="284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960" y="2619360"/>
                            <a:ext cx="720" cy="284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9440" y="2619360"/>
                            <a:ext cx="720" cy="284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8920" y="2619360"/>
                            <a:ext cx="720" cy="284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9840" y="2619360"/>
                            <a:ext cx="720" cy="284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9680" y="2619360"/>
                            <a:ext cx="720" cy="284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24141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23518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24141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1037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4788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600" y="6660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166572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120" y="24141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566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253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94328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63008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3176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00512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6933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38088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2699280"/>
                            <a:ext cx="186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269928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2699280"/>
                            <a:ext cx="228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-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2699280"/>
                            <a:ext cx="228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-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2699280"/>
                            <a:ext cx="228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-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2699280"/>
                            <a:ext cx="228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1-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080" y="2699280"/>
                            <a:ext cx="228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-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2699280"/>
                            <a:ext cx="228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-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720" y="2681640"/>
                            <a:ext cx="349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озра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248400"/>
                            <a:ext cx="80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pt;height:263pt" coordorigin="0,0" coordsize="8460,5260">
                <v:rect id="shape_0" stroked="f" o:allowincell="f" style="position:absolute;left:0;top:0;width:8459;height:5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31;top:683;width:7683;height:34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1,3634" to="8014,36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,3143" to="8014,31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,2651" to="8014,26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,2159" to="8014,21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,1666" to="8014,16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,1176" to="8014,11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,683" to="8014,6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31;top:683;width:7683;height:344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rect id="shape_0" fillcolor="#333333" stroked="t" o:allowincell="f" style="position:absolute;left:618;top:4027;width:383;height:98;mso-wrap-style:none;v-text-anchor:middle;mso-position-horizontal-relative:char">
                  <v:fill o:detectmouseclick="t" type="solid" color2="#cccccc"/>
                  <v:stroke color="black" weight="14040" joinstyle="miter" endcap="flat"/>
                  <w10:wrap type="none"/>
                </v:rect>
                <v:rect id="shape_0" fillcolor="#333333" stroked="t" o:allowincell="f" style="position:absolute;left:1578;top:3930;width:384;height:195;mso-wrap-style:none;v-text-anchor:middle;mso-position-horizontal-relative:char">
                  <v:fill o:detectmouseclick="t" type="solid" color2="#cccccc"/>
                  <v:stroke color="black" weight="14040" joinstyle="miter" endcap="flat"/>
                  <w10:wrap type="none"/>
                </v:rect>
                <v:rect id="shape_0" fillcolor="#333333" stroked="t" o:allowincell="f" style="position:absolute;left:2539;top:4027;width:383;height:98;mso-wrap-style:none;v-text-anchor:middle;mso-position-horizontal-relative:char">
                  <v:fill o:detectmouseclick="t" type="solid" color2="#cccccc"/>
                  <v:stroke color="black" weight="14040" joinstyle="miter" endcap="flat"/>
                  <w10:wrap type="none"/>
                </v:rect>
                <v:rect id="shape_0" fillcolor="#333333" stroked="t" o:allowincell="f" style="position:absolute;left:3499;top:1962;width:385;height:2163;mso-wrap-style:none;v-text-anchor:middle;mso-position-horizontal-relative:char">
                  <v:fill o:detectmouseclick="t" type="solid" color2="#cccccc"/>
                  <v:stroke color="black" weight="14040" joinstyle="miter" endcap="flat"/>
                  <w10:wrap type="none"/>
                </v:rect>
                <v:rect id="shape_0" fillcolor="#333333" stroked="t" o:allowincell="f" style="position:absolute;left:4461;top:979;width:383;height:3146;mso-wrap-style:none;v-text-anchor:middle;mso-position-horizontal-relative:char">
                  <v:fill o:detectmouseclick="t" type="solid" color2="#cccccc"/>
                  <v:stroke color="black" weight="14040" joinstyle="miter" endcap="flat"/>
                  <w10:wrap type="none"/>
                </v:rect>
                <v:rect id="shape_0" fillcolor="#333333" stroked="t" o:allowincell="f" style="position:absolute;left:5421;top:1273;width:383;height:2852;mso-wrap-style:none;v-text-anchor:middle;mso-position-horizontal-relative:char">
                  <v:fill o:detectmouseclick="t" type="solid" color2="#cccccc"/>
                  <v:stroke color="black" weight="14040" joinstyle="miter" endcap="flat"/>
                  <w10:wrap type="none"/>
                </v:rect>
                <v:rect id="shape_0" fillcolor="#333333" stroked="t" o:allowincell="f" style="position:absolute;left:6381;top:2848;width:384;height:1277;mso-wrap-style:none;v-text-anchor:middle;mso-position-horizontal-relative:char">
                  <v:fill o:detectmouseclick="t" type="solid" color2="#cccccc"/>
                  <v:stroke color="black" weight="14040" joinstyle="miter" endcap="flat"/>
                  <w10:wrap type="none"/>
                </v:rect>
                <v:rect id="shape_0" fillcolor="#333333" stroked="t" o:allowincell="f" style="position:absolute;left:7342;top:4027;width:383;height:98;mso-wrap-style:none;v-text-anchor:middle;mso-position-horizontal-relative:char">
                  <v:fill o:detectmouseclick="t" type="solid" color2="#cccccc"/>
                  <v:stroke color="black" weight="14040" joinstyle="miter" endcap="flat"/>
                  <w10:wrap type="none"/>
                </v:rect>
                <v:line id="shape_0" from="331,683" to="331,4125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286,4126" to="330,4126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286,3634" to="330,3634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286,3143" to="330,3143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286,2651" to="330,2651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286,2159" to="330,2159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286,1666" to="330,1666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286,1176" to="330,1176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286,683" to="330,683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331,4126" to="8014,4126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331,4125" to="331,4169" stroked="t" o:allowincell="f" style="position:absolute;flip:y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1291,4125" to="1291,4169" stroked="t" o:allowincell="f" style="position:absolute;flip:y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2252,4125" to="2252,4169" stroked="t" o:allowincell="f" style="position:absolute;flip:y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3212,4125" to="3212,4169" stroked="t" o:allowincell="f" style="position:absolute;flip:y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4173,4125" to="4173,4169" stroked="t" o:allowincell="f" style="position:absolute;flip:y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5133,4125" to="5133,4169" stroked="t" o:allowincell="f" style="position:absolute;flip:y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6093,4125" to="6093,4169" stroked="t" o:allowincell="f" style="position:absolute;flip:y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7055,4125" to="7055,4169" stroked="t" o:allowincell="f" style="position:absolute;flip:y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8015,4125" to="8015,4169" stroked="t" o:allowincell="f" style="position:absolute;flip:y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shape id="shape_0" stroked="f" o:allowincell="f" style="position:absolute;left:769;top:380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370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380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1738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3;top:754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3;top:1049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2623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3;top:380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404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354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3060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2567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207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1583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1092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600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251;width:29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4251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4251;width:35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-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4251;width:35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-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4;top:4251;width:35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4251;width:35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1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4;top:4251;width:35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-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4251;width:35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-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9;top:4223;width:55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озра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391;width:12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70830" cy="33439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370840" cy="334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3.35pt;width:422.85pt;height:263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7200</wp:posOffset>
                </wp:positionH>
                <wp:positionV relativeFrom="paragraph">
                  <wp:posOffset>2857500</wp:posOffset>
                </wp:positionV>
                <wp:extent cx="5258435" cy="176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ис.15. Возрастная категория посетителей национального парка "Марий Чодра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13.9pt;mso-wrap-distance-left:9.05pt;mso-wrap-distance-right:9.05pt;mso-wrap-distance-top:0pt;mso-wrap-distance-bottom:0pt;margin-top:22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ис.15. Возрастная категория посетителей национального парка "Марий Чодр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autoSpaceDE w:val="true"/>
        <w:spacing w:before="0" w:after="0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По социальному статусу большинство опрошенных составили служащие – 44% и рабочие – 29% (рис.16).</w:t>
      </w:r>
    </w:p>
    <w:p>
      <w:pPr>
        <w:pStyle w:val="TextBody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2100" cy="334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340080"/>
                          <a:chOff x="0" y="0"/>
                          <a:chExt cx="5372280" cy="3340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2280" cy="33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240" y="205920"/>
                            <a:ext cx="4879440" cy="242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384280"/>
                            <a:ext cx="487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142000"/>
                            <a:ext cx="487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900440"/>
                            <a:ext cx="487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658160"/>
                            <a:ext cx="487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15880"/>
                            <a:ext cx="487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173960"/>
                            <a:ext cx="487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31680"/>
                            <a:ext cx="487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89760"/>
                            <a:ext cx="487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47120"/>
                            <a:ext cx="487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05920"/>
                            <a:ext cx="487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05920"/>
                            <a:ext cx="4879440" cy="242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577600"/>
                            <a:ext cx="326520" cy="489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948320"/>
                            <a:ext cx="326520" cy="678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496080"/>
                            <a:ext cx="326520" cy="2130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1221840"/>
                            <a:ext cx="325080" cy="14047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2384280"/>
                            <a:ext cx="325800" cy="2419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2529720"/>
                            <a:ext cx="325800" cy="96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05920"/>
                            <a:ext cx="720" cy="24206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626200"/>
                            <a:ext cx="2844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384280"/>
                            <a:ext cx="2844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142000"/>
                            <a:ext cx="2844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900440"/>
                            <a:ext cx="2844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658160"/>
                            <a:ext cx="2844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415880"/>
                            <a:ext cx="2844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173960"/>
                            <a:ext cx="2844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31680"/>
                            <a:ext cx="2844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89760"/>
                            <a:ext cx="2844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47120"/>
                            <a:ext cx="2844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05920"/>
                            <a:ext cx="2844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626200"/>
                            <a:ext cx="487944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2625840"/>
                            <a:ext cx="720" cy="284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480" y="2625840"/>
                            <a:ext cx="720" cy="284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080" y="2625840"/>
                            <a:ext cx="720" cy="284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960" y="2625840"/>
                            <a:ext cx="720" cy="284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2480" y="2625840"/>
                            <a:ext cx="720" cy="284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6080" y="2625840"/>
                            <a:ext cx="720" cy="284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9680" y="2625840"/>
                            <a:ext cx="720" cy="284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120" y="24346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18054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3531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10796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720" y="22417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960" y="2386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5725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3310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208908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8471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60452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3626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12068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878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6368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3942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5228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2705040"/>
                            <a:ext cx="492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школьн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2705040"/>
                            <a:ext cx="422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уден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705040"/>
                            <a:ext cx="44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лужащ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080" y="2705040"/>
                            <a:ext cx="369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боч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040" y="2705040"/>
                            <a:ext cx="767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оеннослужащ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705040"/>
                            <a:ext cx="45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нвали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0560" y="2796480"/>
                            <a:ext cx="492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00" y="50760"/>
                            <a:ext cx="80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pt;height:263pt" coordorigin="0,0" coordsize="8460,5260">
                <v:rect id="shape_0" stroked="f" o:allowincell="f" style="position:absolute;left:0;top:0;width:8459;height:5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31;top:324;width:7683;height:3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1,3755" to="8014,37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,3373" to="8014,33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,2993" to="8014,29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,2611" to="8014,26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,2230" to="8014,22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,1849" to="8014,18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,1467" to="8014,14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,1086" to="8014,10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,704" to="8014,7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,324" to="8014,3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31;top:324;width:7683;height:381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rect id="shape_0" fillcolor="#333333" stroked="t" o:allowincell="f" style="position:absolute;left:714;top:4059;width:513;height:76;mso-wrap-style:none;v-text-anchor:middle;mso-position-horizontal-relative:char">
                  <v:fill o:detectmouseclick="t" type="solid" color2="#cccccc"/>
                  <v:stroke color="black" weight="14040" joinstyle="miter" endcap="flat"/>
                  <w10:wrap type="none"/>
                </v:rect>
                <v:rect id="shape_0" fillcolor="#333333" stroked="t" o:allowincell="f" style="position:absolute;left:1995;top:3068;width:513;height:1067;mso-wrap-style:none;v-text-anchor:middle;mso-position-horizontal-relative:char">
                  <v:fill o:detectmouseclick="t" type="solid" color2="#cccccc"/>
                  <v:stroke color="black" weight="14040" joinstyle="miter" endcap="flat"/>
                  <w10:wrap type="none"/>
                </v:rect>
                <v:rect id="shape_0" fillcolor="#333333" stroked="t" o:allowincell="f" style="position:absolute;left:3276;top:781;width:513;height:3354;mso-wrap-style:none;v-text-anchor:middle;mso-position-horizontal-relative:char">
                  <v:fill o:detectmouseclick="t" type="solid" color2="#cccccc"/>
                  <v:stroke color="black" weight="14040" joinstyle="miter" endcap="flat"/>
                  <w10:wrap type="none"/>
                </v:rect>
                <v:rect id="shape_0" fillcolor="#333333" stroked="t" o:allowincell="f" style="position:absolute;left:4557;top:1924;width:511;height:2211;mso-wrap-style:none;v-text-anchor:middle;mso-position-horizontal-relative:char">
                  <v:fill o:detectmouseclick="t" type="solid" color2="#cccccc"/>
                  <v:stroke color="black" weight="14040" joinstyle="miter" endcap="flat"/>
                  <w10:wrap type="none"/>
                </v:rect>
                <v:rect id="shape_0" fillcolor="#333333" stroked="t" o:allowincell="f" style="position:absolute;left:5837;top:3755;width:512;height:380;mso-wrap-style:none;v-text-anchor:middle;mso-position-horizontal-relative:char">
                  <v:fill o:detectmouseclick="t" type="solid" color2="#cccccc"/>
                  <v:stroke color="black" weight="14040" joinstyle="miter" endcap="flat"/>
                  <w10:wrap type="none"/>
                </v:rect>
                <v:rect id="shape_0" fillcolor="#333333" stroked="t" o:allowincell="f" style="position:absolute;left:7118;top:3984;width:512;height:151;mso-wrap-style:none;v-text-anchor:middle;mso-position-horizontal-relative:char">
                  <v:fill o:detectmouseclick="t" type="solid" color2="#cccccc"/>
                  <v:stroke color="black" weight="14040" joinstyle="miter" endcap="flat"/>
                  <w10:wrap type="none"/>
                </v:rect>
                <v:line id="shape_0" from="331,324" to="331,4135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286,4136" to="330,4136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286,3755" to="330,3755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286,3373" to="330,3373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286,2993" to="330,2993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286,2611" to="330,2611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286,2230" to="330,2230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286,1849" to="330,1849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286,1467" to="330,1467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286,1086" to="330,1086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286,704" to="330,704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286,324" to="330,324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331,4136" to="8014,4136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331,4135" to="331,4179" stroked="t" o:allowincell="f" style="position:absolute;flip:y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1612,4135" to="1612,4179" stroked="t" o:allowincell="f" style="position:absolute;flip:y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2893,4135" to="2893,4179" stroked="t" o:allowincell="f" style="position:absolute;flip:y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4173,4135" to="4173,4179" stroked="t" o:allowincell="f" style="position:absolute;flip:y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5453,4135" to="5453,4179" stroked="t" o:allowincell="f" style="position:absolute;flip:y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6734,4135" to="6734,4179" stroked="t" o:allowincell="f" style="position:absolute;flip:y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8015,4135" to="8015,4179" stroked="t" o:allowincell="f" style="position:absolute;flip:y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shape id="shape_0" stroked="f" o:allowincell="f" style="position:absolute;left:931;top:383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2843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556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3;top:1700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3530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37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405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367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3290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2909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2527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2146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176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1383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1003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621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240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4260;width:77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школьн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4260;width:66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уд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4260;width:70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лужащ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3;top:4260;width:58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боч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4260;width:120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оеннослужащ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4260;width:71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нвали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4404;width:775;height:3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;top:80;width:12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70830" cy="33439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370840" cy="334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3.35pt;width:422.85pt;height:263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114300</wp:posOffset>
                </wp:positionH>
                <wp:positionV relativeFrom="paragraph">
                  <wp:posOffset>2903220</wp:posOffset>
                </wp:positionV>
                <wp:extent cx="6629400" cy="176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70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ис.16. Социальный статус посетителей национального парка "Марий Чодра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.9pt;mso-wrap-distance-left:9.05pt;mso-wrap-distance-right:9.05pt;mso-wrap-distance-top:0pt;mso-wrap-distance-bottom:0pt;margin-top:228.6pt;mso-position-vertical-relative:text;margin-left:-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ind w:firstLine="70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ис.16. Социальный статус посетителей национального парка "Марий Чодр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autoSpaceDE w:val="true"/>
        <w:spacing w:before="0" w:after="0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Из них 71% имеют высшее образование, не законченное высшее – 31% и среднее специальное – 10% (рис.17).</w:t>
      </w:r>
    </w:p>
    <w:p>
      <w:pPr>
        <w:pStyle w:val="TextBody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26835" cy="3723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720" cy="3723480"/>
                          <a:chOff x="0" y="0"/>
                          <a:chExt cx="6426720" cy="3723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232560" y="0"/>
                            <a:ext cx="5931000" cy="37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040" y="257760"/>
                            <a:ext cx="5380920" cy="270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622600"/>
                            <a:ext cx="538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284560"/>
                            <a:ext cx="538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946880"/>
                            <a:ext cx="538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609200"/>
                            <a:ext cx="538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271160"/>
                            <a:ext cx="538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933480"/>
                            <a:ext cx="538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95800"/>
                            <a:ext cx="538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57760"/>
                            <a:ext cx="538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57760"/>
                            <a:ext cx="5380920" cy="2702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757240"/>
                            <a:ext cx="537840" cy="2030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2453760"/>
                            <a:ext cx="539280" cy="5068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561240"/>
                            <a:ext cx="537840" cy="23990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2656800"/>
                            <a:ext cx="537840" cy="303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57760"/>
                            <a:ext cx="720" cy="270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96028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62260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28456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94688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60920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27116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3348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9580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5776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960280"/>
                            <a:ext cx="53809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2959560"/>
                            <a:ext cx="720" cy="3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000" y="2959560"/>
                            <a:ext cx="720" cy="3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5400" y="2959560"/>
                            <a:ext cx="720" cy="3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360" y="2959560"/>
                            <a:ext cx="720" cy="3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5320" y="2959560"/>
                            <a:ext cx="720" cy="3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64267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17. Образование посетителей национального парка "Марий Чодра"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26002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22968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046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4994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2901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5642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2262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8885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5505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2128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8751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5371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994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3047400"/>
                            <a:ext cx="414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редн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3047400"/>
                            <a:ext cx="121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е законченное высш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3480" y="3047400"/>
                            <a:ext cx="403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ысш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3047400"/>
                            <a:ext cx="1105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реднее специаль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4800" y="3183120"/>
                            <a:ext cx="655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560" y="56520"/>
                            <a:ext cx="91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6.05pt;height:293.2pt" coordorigin="0,0" coordsize="10121,5864">
                <v:rect id="shape_0" stroked="f" o:allowincell="f" style="position:absolute;left:366;top:0;width:9339;height:5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31;top:406;width:8473;height:4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1,4130" to="9204,41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1,3598" to="9204,35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1,3066" to="9204,30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1,2534" to="9204,25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1,2002" to="9204,20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1,1470" to="9204,14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1,938" to="9204,9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1,406" to="9204,4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31;top:406;width:8473;height:4255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rect id="shape_0" fillcolor="#333333" stroked="t" o:allowincell="f" style="position:absolute;left:1366;top:4342;width:846;height:319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3484;top:3864;width:848;height:797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5604;top:884;width:846;height:3777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7722;top:4184;width:846;height:477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line id="shape_0" from="731,406" to="731,466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82,4662" to="730,466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82,4130" to="730,413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82,3598" to="730,359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82,3066" to="730,306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82,2534" to="730,253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82,2002" to="730,200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82,1470" to="730,147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82,938" to="730,93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82,406" to="730,40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31,4662" to="9204,466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31,4661" to="731,470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849,4661" to="2849,470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969,4661" to="4969,470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087,4661" to="7087,470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9205,4661" to="9205,470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0;top:5220;width:1012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17. Образование посетителей национального парка "Марий Чодра"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4095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3617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637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3936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57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4038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3506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2974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2442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191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1378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846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314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4799;width:65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редн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4799;width:191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е законченное высш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4799;width:63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ысш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4799;width:174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реднее специа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6;top:5013;width:1031;height:3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89;width:14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33440" cy="37249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33520" cy="37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3.35pt;width:467.15pt;height:293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widowControl/>
        <w:autoSpaceDE w:val="true"/>
        <w:spacing w:before="0" w:after="0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Многие рекреанты были из г.Казань – 73%. Так же были отдыхающие из г.Йошкар-Олы – 11% (рис.18).</w:t>
      </w:r>
    </w:p>
    <w:p>
      <w:pPr>
        <w:pStyle w:val="TextBody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74715" cy="3723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560" cy="3723480"/>
                          <a:chOff x="0" y="0"/>
                          <a:chExt cx="5974560" cy="3723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974560" cy="37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840" y="310680"/>
                            <a:ext cx="5380920" cy="24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464560"/>
                            <a:ext cx="538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157120"/>
                            <a:ext cx="538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848960"/>
                            <a:ext cx="538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541880"/>
                            <a:ext cx="538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233000"/>
                            <a:ext cx="538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925920"/>
                            <a:ext cx="538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17760"/>
                            <a:ext cx="538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10680"/>
                            <a:ext cx="538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10680"/>
                            <a:ext cx="5380920" cy="2461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433240"/>
                            <a:ext cx="358920" cy="338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710800"/>
                            <a:ext cx="359280" cy="608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2556360"/>
                            <a:ext cx="358920" cy="215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2710800"/>
                            <a:ext cx="357480" cy="608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2740680"/>
                            <a:ext cx="358920" cy="309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526320"/>
                            <a:ext cx="359280" cy="22453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10680"/>
                            <a:ext cx="720" cy="2461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77164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46456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15712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84896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54188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3300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92592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1776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1068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771640"/>
                            <a:ext cx="53809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2771640"/>
                            <a:ext cx="720" cy="3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960" y="2771640"/>
                            <a:ext cx="720" cy="3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5720" y="2771640"/>
                            <a:ext cx="720" cy="3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2840" y="2771640"/>
                            <a:ext cx="720" cy="3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8880" y="2771640"/>
                            <a:ext cx="720" cy="3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00" y="2771640"/>
                            <a:ext cx="720" cy="3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2760" y="2771640"/>
                            <a:ext cx="720" cy="3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59284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18. Территории, с которых прибыли посетители национального пар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2275920"/>
                            <a:ext cx="113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25534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23990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25534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25837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400" y="3690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27133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4058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0980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7906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4832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1746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8668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5594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520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2858760"/>
                            <a:ext cx="722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. Йошкар-О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2858760"/>
                            <a:ext cx="824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. Зеленодоль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2858760"/>
                            <a:ext cx="478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. Волж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120" y="2858760"/>
                            <a:ext cx="485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з друг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2981880"/>
                            <a:ext cx="867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егионов Ро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2858760"/>
                            <a:ext cx="485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з друг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2981880"/>
                            <a:ext cx="828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егионов Мар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2280" y="3105000"/>
                            <a:ext cx="13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Э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8560" y="2858760"/>
                            <a:ext cx="448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. Каза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971800"/>
                            <a:ext cx="831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80" y="87120"/>
                            <a:ext cx="91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45pt;height:293.2pt" coordorigin="0,0" coordsize="9409,5864">
                <v:rect id="shape_0" stroked="f" o:allowincell="f" style="position:absolute;left:0;top:0;width:9408;height:5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65;top:489;width:8473;height:3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5,3881" to="8838,38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,3397" to="8838,3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,2912" to="8838,29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,2428" to="8838,24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,1942" to="8838,19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,1458" to="8838,14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,973" to="8838,9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,489" to="8838,4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65;top:489;width:8473;height:3875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rect id="shape_0" fillcolor="#333333" stroked="t" o:allowincell="f" style="position:absolute;left:789;top:3832;width:564;height:532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2201;top:4269;width:565;height:95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3614;top:4026;width:564;height:338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5027;top:4269;width:562;height:95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6438;top:4316;width:564;height:48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7850;top:829;width:565;height:3535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line id="shape_0" from="365,489" to="365,436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4365" to="364,436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3881" to="364,388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3397" to="364,33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2912" to="364,291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2428" to="364,242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1942" to="364,194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1458" to="364,145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973" to="364,97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489" to="364,48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65,4365" to="8838,436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65,4365" to="365,4414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78,4365" to="1778,4414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90,4365" to="3190,4414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603,4365" to="4603,4414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014,4365" to="6014,4414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427,4365" to="7427,4414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839,4365" to="8839,4414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0;top:5220;width:9335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18. Территории, с которых прибыли посетители национального пар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3584;width:17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8;top:4021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377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4021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4069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581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;top:4273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3789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3304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282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2336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185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1365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881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397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502;width:113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. Йошкар-О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4502;width:129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. Зеленодоль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4502;width:75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. Волж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4502;width:76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з друг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2;top:4696;width:136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егионов Ро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4502;width:76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з друг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4696;width:130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егионов Мар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4890;width:2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Э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3;top:4502;width:70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. Каза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4680;width:1308;height:3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;top:137;width:14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8"/>
        </w:rPr>
        <mc:AlternateContent>
          <mc:Choice Requires="wps">
            <w:drawing>
              <wp:inline distT="0" distB="0" distL="0" distR="0">
                <wp:extent cx="5971540" cy="37249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971680" cy="37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3.35pt;width:470.15pt;height:293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8"/>
        </w:rPr>
        <w:tab/>
        <w:t>Посетители приезжали в основном на легковых автомобилях – 74%, на автобусе – 20% и на поезде – 6% (рис.19).</w:t>
      </w:r>
    </w:p>
    <w:p>
      <w:pPr>
        <w:pStyle w:val="TextBody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30900" cy="3873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3873600"/>
                          <a:chOff x="0" y="0"/>
                          <a:chExt cx="5931000" cy="3873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931000" cy="38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360" y="233640"/>
                            <a:ext cx="5384160" cy="27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601000"/>
                            <a:ext cx="53841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262600"/>
                            <a:ext cx="53841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924560"/>
                            <a:ext cx="53841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586880"/>
                            <a:ext cx="53841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247760"/>
                            <a:ext cx="53841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10080"/>
                            <a:ext cx="53841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71680"/>
                            <a:ext cx="53841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33640"/>
                            <a:ext cx="53841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33640"/>
                            <a:ext cx="5384160" cy="2705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36320"/>
                            <a:ext cx="537840" cy="2502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262600"/>
                            <a:ext cx="537840" cy="6764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2905200"/>
                            <a:ext cx="538560" cy="33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2736360"/>
                            <a:ext cx="537840" cy="202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33640"/>
                            <a:ext cx="720" cy="270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93868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60100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6260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92456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58688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24776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91008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7168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3364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938680"/>
                            <a:ext cx="5384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2938680"/>
                            <a:ext cx="720" cy="3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2400" y="2938680"/>
                            <a:ext cx="720" cy="3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8080" y="2938680"/>
                            <a:ext cx="720" cy="3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4120" y="2938680"/>
                            <a:ext cx="720" cy="3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0520" y="2938680"/>
                            <a:ext cx="720" cy="3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3464640"/>
                            <a:ext cx="35546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19. Вид транспорта на котором приеха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2883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211392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2755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1760" y="25869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8803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5426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2039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8662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5278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1894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8514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5122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746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3025800"/>
                            <a:ext cx="1265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 легковом автомоби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3025800"/>
                            <a:ext cx="609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 автобус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3025800"/>
                            <a:ext cx="1231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 грузовом транспор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3025800"/>
                            <a:ext cx="497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 поез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0400"/>
                            <a:ext cx="2381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" y="6552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pt;height:305pt" coordorigin="0,0" coordsize="9340,6100">
                <v:rect id="shape_0" stroked="f" o:allowincell="f" style="position:absolute;left:0;top:0;width:9339;height:6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24;top:368;width:8478;height:4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4,4096" to="9102,409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24,3563" to="9102,356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24,3031" to="9102,303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24,2499" to="9102,2499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24,1965" to="9102,196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24,1433" to="9102,143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24,900" to="9102,90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24,368" to="9102,368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624;top:368;width:8478;height:4259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rect id="shape_0" fillcolor="#333333" stroked="t" o:allowincell="f" style="position:absolute;left:1260;top:687;width:846;height:3940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3380;top:3563;width:846;height:1064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5499;top:4575;width:847;height:52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7619;top:4309;width:846;height:318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line id="shape_0" from="624,368" to="624,462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75,4628" to="623,462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75,4096" to="623,409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75,3563" to="623,356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75,3031" to="623,303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75,2499" to="623,249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75,1965" to="623,196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75,1433" to="623,143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75,900" to="623,90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75,368" to="623,36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24,4628" to="9102,462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24,4628" to="624,4677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744,4628" to="2744,4677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863,4628" to="4863,4677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983,4628" to="6983,4677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9103,4628" to="9103,4677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214;top:5456;width:5597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19. Вид транспорта на котором приеха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454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3329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4340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3;top:407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;top:4536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4004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3471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2939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2406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1873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1341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807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275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4765;width:19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 легковом автомоби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4765;width:95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 автобус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4765;width:193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 грузовом транспор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4765;width:78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 поез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5040;width:3749;height:4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;top:103;width:2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8"/>
        </w:rPr>
        <mc:AlternateContent>
          <mc:Choice Requires="wps">
            <w:drawing>
              <wp:inline distT="0" distB="0" distL="0" distR="0">
                <wp:extent cx="5933440" cy="38760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933520" cy="38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5.25pt;width:467.15pt;height:305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8"/>
        </w:rPr>
        <w:tab/>
        <w:t>Многие оставались на три дня – 43%, два дня – 41% и один день – 15% (рис.20).</w:t>
      </w:r>
    </w:p>
    <w:p>
      <w:pPr>
        <w:pStyle w:val="TextBody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30900" cy="37414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3741480"/>
                          <a:chOff x="0" y="0"/>
                          <a:chExt cx="5931000" cy="3741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931000" cy="37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5384160" cy="27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683440"/>
                            <a:ext cx="538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13080"/>
                            <a:ext cx="538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142360"/>
                            <a:ext cx="538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872000"/>
                            <a:ext cx="538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601640"/>
                            <a:ext cx="538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330920"/>
                            <a:ext cx="538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060560"/>
                            <a:ext cx="538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89840"/>
                            <a:ext cx="538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19480"/>
                            <a:ext cx="538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538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5384160" cy="2705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142360"/>
                            <a:ext cx="537840" cy="8114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735840"/>
                            <a:ext cx="537840" cy="22179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27840"/>
                            <a:ext cx="537840" cy="23259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2900160"/>
                            <a:ext cx="538560" cy="5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720" cy="270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95416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68344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41308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14236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87200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60164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33092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6056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8984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1948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4876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954160"/>
                            <a:ext cx="5384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2953440"/>
                            <a:ext cx="720" cy="3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160" y="2953440"/>
                            <a:ext cx="720" cy="3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8840" y="2953440"/>
                            <a:ext cx="720" cy="3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4880" y="2953440"/>
                            <a:ext cx="720" cy="3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1280" y="2953440"/>
                            <a:ext cx="720" cy="3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3360" y="3332520"/>
                            <a:ext cx="16358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20.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колько д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1994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58788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47952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880" y="27507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28951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26244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3540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0833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8129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5429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2726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0018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7315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4611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904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3040560"/>
                            <a:ext cx="329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3040560"/>
                            <a:ext cx="270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д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3040560"/>
                            <a:ext cx="270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д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040560"/>
                            <a:ext cx="270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 д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200400"/>
                            <a:ext cx="1074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личество д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6552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16167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pt;height:294.6pt" coordorigin="0,0" coordsize="9340,5892">
                <v:rect id="shape_0" stroked="f" o:allowincell="f" style="position:absolute;left:0;top:0;width:9339;height:5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4;top:392;width:8478;height:4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4,4226" to="9182,42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4,3800" to="9182,38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4,3374" to="9182,33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4,2948" to="9182,2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4,2522" to="9182,25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4,2096" to="9182,20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4,1670" to="9182,16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4,1244" to="9182,12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4,818" to="9182,8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4,392" to="9182,3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04;top:392;width:8478;height:4259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rect id="shape_0" fillcolor="#333333" stroked="t" o:allowincell="f" style="position:absolute;left:1340;top:3374;width:846;height:1277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3460;top:1159;width:846;height:3492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5580;top:989;width:846;height:3662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7699;top:4567;width:847;height:84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line id="shape_0" from="704,392" to="704,465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55,4652" to="703,465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55,4226" to="703,422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55,3800" to="703,380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55,3374" to="703,337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55,2948" to="703,294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55,2522" to="703,252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55,2096" to="703,209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55,1670" to="703,167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55,1244" to="703,124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55,818" to="703,81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55,392" to="703,39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04,4652" to="9182,465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04,4651" to="704,469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824,4651" to="2824,469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943,4651" to="4943,469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063,4651" to="7063,469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9183,4651" to="9183,469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643;top:5248;width:2575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20. С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колько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3140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926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75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433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4559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4133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3707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3281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2855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243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2004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1578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1152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726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30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4788;width:51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4788;width:42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4788;width:42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4788;width:42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5040;width:169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личество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103;width:2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2546;width: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8"/>
        </w:rPr>
        <mc:AlternateContent>
          <mc:Choice Requires="wps">
            <w:drawing>
              <wp:inline distT="0" distB="0" distL="0" distR="0">
                <wp:extent cx="5933440" cy="37439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933520" cy="37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4.85pt;width:467.15pt;height:29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>Из них 56% отдыхающих приезжают в национальный парк более трех раз в год, 23% два раза в год, 20% в среднем один раз в год и 2% два раза в год (рис.21).</w:t>
      </w:r>
    </w:p>
    <w:p>
      <w:pPr>
        <w:pStyle w:val="TextBody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30900" cy="3723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3723480"/>
                          <a:chOff x="0" y="0"/>
                          <a:chExt cx="5931000" cy="3723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931000" cy="37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840" y="318240"/>
                            <a:ext cx="538092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508120"/>
                            <a:ext cx="538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070720"/>
                            <a:ext cx="538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632600"/>
                            <a:ext cx="538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194480"/>
                            <a:ext cx="538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57080"/>
                            <a:ext cx="538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18240"/>
                            <a:ext cx="538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18240"/>
                            <a:ext cx="5380920" cy="2629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070720"/>
                            <a:ext cx="537840" cy="876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939320"/>
                            <a:ext cx="539280" cy="1007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858760"/>
                            <a:ext cx="537840" cy="882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493560"/>
                            <a:ext cx="537840" cy="2453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18240"/>
                            <a:ext cx="720" cy="262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94696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50812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07072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63260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19448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5708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1824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946960"/>
                            <a:ext cx="53809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2946240"/>
                            <a:ext cx="720" cy="3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2946240"/>
                            <a:ext cx="720" cy="3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2840" y="2946240"/>
                            <a:ext cx="720" cy="3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800" y="2946240"/>
                            <a:ext cx="720" cy="3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2760" y="2946240"/>
                            <a:ext cx="720" cy="3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314880"/>
                            <a:ext cx="53211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21. Частота посещения национального парка "Марий Чодра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19137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17816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27018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4480" y="3358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28879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4498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0124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5742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1354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6980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595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3034080"/>
                            <a:ext cx="1093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 среднем 1 раз в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3034080"/>
                            <a:ext cx="598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раза в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3034080"/>
                            <a:ext cx="598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раза в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760" y="3034080"/>
                            <a:ext cx="302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ол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3185280"/>
                            <a:ext cx="1532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астота посещения нац. пар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62280"/>
                            <a:ext cx="91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pt;height:293.2pt" coordorigin="0,0" coordsize="9340,5864">
                <v:rect id="shape_0" stroked="f" o:allowincell="f" style="position:absolute;left:0;top:0;width:9339;height:5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65;top:501;width:8473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5,3950" to="8838,3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,3261" to="8838,32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,2571" to="8838,25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,1881" to="8838,18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,1192" to="8838,11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,501" to="8838,5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65;top:501;width:8473;height:4139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rect id="shape_0" fillcolor="#333333" stroked="t" o:allowincell="f" style="position:absolute;left:1000;top:3261;width:846;height:1379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3118;top:3054;width:848;height:1586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5238;top:4502;width:846;height:138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7356;top:777;width:846;height:3863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line id="shape_0" from="365,501" to="365,464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4641" to="364,464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3950" to="364,395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3261" to="364,326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2571" to="364,257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1881" to="364,188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1192" to="364,119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501" to="364,50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65,4641" to="8838,464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65,4640" to="365,4688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483,4640" to="2483,4688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603,4640" to="4603,4688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721,4640" to="6721,4688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839,4640" to="8839,4688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540;top:5220;width:837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21. Частота посещения национального парка "Марий Чодра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3014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2806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4255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529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;top:454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3858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3169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2479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1788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1099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409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4778;width:17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 среднем 1 раз в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4778;width:9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раза в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4778;width:9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раза в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9;top:4778;width:47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ол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8;top:5016;width:24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астота посещения нац. пар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98;width:14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8"/>
        </w:rPr>
        <mc:AlternateContent>
          <mc:Choice Requires="wps">
            <w:drawing>
              <wp:inline distT="0" distB="0" distL="0" distR="0">
                <wp:extent cx="5933440" cy="372491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933520" cy="37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3.35pt;width:467.15pt;height:293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8"/>
        </w:rPr>
        <w:tab/>
        <w:t>56% посетителей не используют оборудованные стоянки на территории НП «Марий Чодра», другие 28% пользуются оборудованными кострищами, 16% - лавочки и беседки (рис.22).</w:t>
      </w:r>
    </w:p>
    <w:p>
      <w:pPr>
        <w:pStyle w:val="TextBody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При опросе данного контингента 48% туристов увозят мусор с собой,  28% - используют мусоросборники, 20% - частично утилизируют на месте (рис.23).</w:t>
      </w:r>
    </w:p>
    <w:p>
      <w:pPr>
        <w:pStyle w:val="TextBody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30265" cy="3683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3683160"/>
                          <a:chOff x="0" y="0"/>
                          <a:chExt cx="5930280" cy="36831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917680" cy="36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120" y="323280"/>
                            <a:ext cx="5385960" cy="27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586240"/>
                            <a:ext cx="5385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134080"/>
                            <a:ext cx="5385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681560"/>
                            <a:ext cx="5385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227960"/>
                            <a:ext cx="5385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775800"/>
                            <a:ext cx="5385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3280"/>
                            <a:ext cx="5385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3280"/>
                            <a:ext cx="5385960" cy="2716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03640"/>
                            <a:ext cx="539640" cy="25362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315160"/>
                            <a:ext cx="539640" cy="724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1772280"/>
                            <a:ext cx="538560" cy="126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2858760"/>
                            <a:ext cx="539640" cy="181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3280"/>
                            <a:ext cx="0" cy="2716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039840"/>
                            <a:ext cx="30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586240"/>
                            <a:ext cx="30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134080"/>
                            <a:ext cx="30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681560"/>
                            <a:ext cx="30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227960"/>
                            <a:ext cx="30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75800"/>
                            <a:ext cx="30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23280"/>
                            <a:ext cx="30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039840"/>
                            <a:ext cx="5385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3039120"/>
                            <a:ext cx="0" cy="3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3039120"/>
                            <a:ext cx="0" cy="3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4640" y="3039120"/>
                            <a:ext cx="0" cy="3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0320" y="3039120"/>
                            <a:ext cx="0" cy="3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7800" y="3039120"/>
                            <a:ext cx="0" cy="3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3466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21578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16149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7018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29811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25279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20757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16232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11696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7174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2649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3126600"/>
                            <a:ext cx="872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е использую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3126600"/>
                            <a:ext cx="945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авочки и бесед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3126600"/>
                            <a:ext cx="1245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устроенные кострищ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080" y="3126600"/>
                            <a:ext cx="419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уале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3270960"/>
                            <a:ext cx="1634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ооружения малой архитек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71280"/>
                            <a:ext cx="91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6.95pt;height:290pt" coordorigin="0,0" coordsize="9339,5800">
                <v:rect id="shape_0" stroked="f" o:allowincell="f" style="position:absolute;left:0;top:0;width:9318;height:5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64;top:509;width:8481;height:4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4,4073" to="8845,40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,3361" to="8845,33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,2648" to="8845,26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,1934" to="8845,19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,1222" to="8845,12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,509" to="8845,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64;top:509;width:8481;height:4277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rect id="shape_0" fillcolor="#333333" stroked="t" o:allowincell="f" style="position:absolute;left:998;top:793;width:849;height:3993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3119;top:3646;width:849;height:1140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5241;top:2791;width:847;height:1995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7360;top:4502;width:849;height:284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line id="shape_0" from="364,509" to="364,478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5,4787" to="362,478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5,4073" to="362,407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5,3361" to="362,336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5,2648" to="362,264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5,1934" to="362,193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5,1222" to="362,122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5,509" to="362,50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64,4787" to="8845,478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64,4786" to="364,4834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485,4786" to="2485,4834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606,4786" to="4606,4834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725,4786" to="6725,4834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847,4786" to="8847,4834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334;top:546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3398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2543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4255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;top:4695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;top:3981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;top:3269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;top:2556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;top:1842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;top:113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;top:417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4924;width:13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е использую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4924;width:148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авочки и бесед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4924;width:196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устроенные кострищ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1;top:4924;width:65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уале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5151;width:25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ооружения малой архитек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112;width:14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33440" cy="368681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933520" cy="368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0.35pt;width:467.15pt;height:290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4870" cy="3683000"/>
                <wp:effectExtent l="0" t="0" r="0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3683160"/>
                          <a:chOff x="0" y="0"/>
                          <a:chExt cx="5945040" cy="36831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945040" cy="36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840" y="276120"/>
                            <a:ext cx="5398920" cy="259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437200"/>
                            <a:ext cx="539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004840"/>
                            <a:ext cx="539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572840"/>
                            <a:ext cx="539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140480"/>
                            <a:ext cx="539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08840"/>
                            <a:ext cx="539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76120"/>
                            <a:ext cx="539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76120"/>
                            <a:ext cx="5398920" cy="2592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738880"/>
                            <a:ext cx="541080" cy="1303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2004840"/>
                            <a:ext cx="541080" cy="864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794880"/>
                            <a:ext cx="539640" cy="20739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659240"/>
                            <a:ext cx="541080" cy="1209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76120"/>
                            <a:ext cx="720" cy="2592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86884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43720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00484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57284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14048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0884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76120"/>
                            <a:ext cx="3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68840"/>
                            <a:ext cx="53989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2868120"/>
                            <a:ext cx="720" cy="3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2868120"/>
                            <a:ext cx="720" cy="3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840" y="2868120"/>
                            <a:ext cx="720" cy="3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400" y="2868120"/>
                            <a:ext cx="720" cy="3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0400" y="2868120"/>
                            <a:ext cx="720" cy="3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92360"/>
                            <a:ext cx="5931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23. Способы утилизации мусора посетителями национального парка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"Марий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одра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25819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8471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0320" y="6375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880" y="15019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28098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3788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9461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5145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0821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6501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178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2955960"/>
                            <a:ext cx="1011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ставляем на мес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2955960"/>
                            <a:ext cx="1300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астично утилизируем 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3078360"/>
                            <a:ext cx="29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с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760" y="2955960"/>
                            <a:ext cx="788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возим с соб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2955960"/>
                            <a:ext cx="613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спользую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080" y="3078360"/>
                            <a:ext cx="85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усоросборн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3217680"/>
                            <a:ext cx="1463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пособы утилизации мус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76680"/>
                            <a:ext cx="91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1pt;height:290pt" coordorigin="0,0" coordsize="9362,5800">
                <v:rect id="shape_0" stroked="f" o:allowincell="f" style="position:absolute;left:0;top:0;width:9361;height:5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65;top:435;width:8501;height:4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5,3838" to="8866,38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,3157" to="8866,31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,2477" to="8866,24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,1796" to="8866,1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,1116" to="8866,11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,435" to="8866,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65;top:435;width:8501;height:4082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rect id="shape_0" fillcolor="#333333" stroked="t" o:allowincell="f" style="position:absolute;left:1001;top:4313;width:851;height:204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3127;top:3157;width:851;height:1360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5253;top:1252;width:849;height:3265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7377;top:2613;width:851;height:1904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line id="shape_0" from="365,435" to="365,451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4518" to="364,451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3838" to="364,383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3157" to="364,315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2477" to="364,24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1796" to="364,179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1116" to="364,111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435" to="364,43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65,4518" to="8866,451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65,4517" to="365,4565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491,4517" to="2491,4565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617,4517" to="4617,4565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741,4517" to="6741,4565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867,4517" to="8867,4565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0;top:5500;width:93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23. Способы утилизации мусора посетителями национального парка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"Марий</w:t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одра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4066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2909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1;top:1004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5;top:2365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;top:4425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3746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3065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2385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1704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1024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343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4655;width:159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ставляем на мес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4655;width:204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астично утилизируем 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4848;width:46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с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4655;width:1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возим с соб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4655;width:96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спользую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4848;width:134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усоросборн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5067;width:230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пособы утилизации мус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121;width:14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8"/>
        </w:rPr>
        <mc:AlternateContent>
          <mc:Choice Requires="wps">
            <w:drawing>
              <wp:inline distT="0" distB="0" distL="0" distR="0">
                <wp:extent cx="5944235" cy="368681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944320" cy="368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0.35pt;width:468pt;height:290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ragraph">
                  <wp:posOffset>3429000</wp:posOffset>
                </wp:positionV>
                <wp:extent cx="6463030" cy="1765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70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ис.22. Используемые посетителями малой архитектуры в НП "Марий Чодра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13.9pt;mso-wrap-distance-left:9.05pt;mso-wrap-distance-right:9.05pt;mso-wrap-distance-top:0pt;mso-wrap-distance-bottom:0pt;margin-top:270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ind w:firstLine="70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ис.22. Используемые посетителями малой архитектуры в НП "Марий Чодр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autoSpaceDE w:val="true"/>
        <w:spacing w:before="0" w:after="0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На вопрос, каким образом получаете информацию о путешествии мы получили следующие ответы: от друзей и родственников – 90%, из средств массовой информации – 4%, в учебных заведениях – 1% (рис.24).</w:t>
      </w:r>
    </w:p>
    <w:p>
      <w:pPr>
        <w:pStyle w:val="TextBody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30900" cy="36817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3681720"/>
                          <a:chOff x="0" y="0"/>
                          <a:chExt cx="5931000" cy="36817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931000" cy="35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400" y="306720"/>
                            <a:ext cx="5340960" cy="25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574360"/>
                            <a:ext cx="534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22360"/>
                            <a:ext cx="534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071440"/>
                            <a:ext cx="534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819440"/>
                            <a:ext cx="534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566720"/>
                            <a:ext cx="534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314360"/>
                            <a:ext cx="534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062360"/>
                            <a:ext cx="534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810720"/>
                            <a:ext cx="534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58720"/>
                            <a:ext cx="534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06720"/>
                            <a:ext cx="534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06720"/>
                            <a:ext cx="5340960" cy="251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558720"/>
                            <a:ext cx="533880" cy="22669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725920"/>
                            <a:ext cx="533880" cy="1004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2801160"/>
                            <a:ext cx="533880" cy="248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2675880"/>
                            <a:ext cx="534600" cy="149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06720"/>
                            <a:ext cx="720" cy="2518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826360"/>
                            <a:ext cx="3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574360"/>
                            <a:ext cx="3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322360"/>
                            <a:ext cx="3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71440"/>
                            <a:ext cx="3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19440"/>
                            <a:ext cx="3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566720"/>
                            <a:ext cx="3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314360"/>
                            <a:ext cx="3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2360"/>
                            <a:ext cx="3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810720"/>
                            <a:ext cx="3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58720"/>
                            <a:ext cx="3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06720"/>
                            <a:ext cx="3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826360"/>
                            <a:ext cx="534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2826360"/>
                            <a:ext cx="720" cy="30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2826360"/>
                            <a:ext cx="720" cy="30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4240" y="2826360"/>
                            <a:ext cx="720" cy="30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9120" y="2826360"/>
                            <a:ext cx="720" cy="30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360" y="2826360"/>
                            <a:ext cx="720" cy="30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3285000"/>
                            <a:ext cx="37116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24. Источник информации о путешеств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405720"/>
                            <a:ext cx="114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25736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26478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25228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7698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517120"/>
                            <a:ext cx="114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264400"/>
                            <a:ext cx="114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013480"/>
                            <a:ext cx="114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761480"/>
                            <a:ext cx="114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509480"/>
                            <a:ext cx="114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257480"/>
                            <a:ext cx="114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004400"/>
                            <a:ext cx="114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753840"/>
                            <a:ext cx="114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501480"/>
                            <a:ext cx="114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49480"/>
                            <a:ext cx="170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2910240"/>
                            <a:ext cx="1124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рузья, родственн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2910240"/>
                            <a:ext cx="986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редства массов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3029760"/>
                            <a:ext cx="655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нформ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2910240"/>
                            <a:ext cx="998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ебные заве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2320" y="2910240"/>
                            <a:ext cx="363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оч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3047400"/>
                            <a:ext cx="1211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сточники информ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84600"/>
                            <a:ext cx="91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pt;height:289.9pt" coordorigin="0,0" coordsize="9340,5798">
                <v:rect id="shape_0" stroked="f" o:allowincell="f" style="position:absolute;left:0;top:0;width:9339;height:5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62;top:483;width:8410;height:3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2,4054" to="8872,40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2,3657" to="8872,36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2,3262" to="8872,32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2,2865" to="8872,28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2,2467" to="8872,24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2,2070" to="8872,20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2,1673" to="8872,16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2,1277" to="8872,1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2,880" to="8872,8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2,483" to="8872,4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62;top:483;width:8410;height:3966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rect id="shape_0" fillcolor="#333333" stroked="t" o:allowincell="f" style="position:absolute;left:1092;top:880;width:840;height:3569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3195;top:4293;width:840;height:157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5298;top:4411;width:840;height:38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7400;top:4214;width:841;height:235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line id="shape_0" from="462,483" to="462,444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3,4451" to="461,445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3,4054" to="461,405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3,3657" to="461,365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3,3262" to="461,326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3,2865" to="461,286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3,2467" to="461,246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3,2070" to="461,207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3,1673" to="461,167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3,1277" to="461,12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3,880" to="461,88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3,483" to="461,48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62,4451" to="8872,445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62,4451" to="462,4498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565,4451" to="2565,4498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668,4451" to="4668,4498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770,4451" to="6770,4498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873,4451" to="8873,4498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325;top:5173;width:5844;height:6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24. Источник информации о путешеств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639;width:179;height:3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4053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417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6;top:3973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4362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3964;width:179;height:3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3566;width:179;height:3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3171;width:179;height:3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2774;width:179;height:3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2377;width:179;height:3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1980;width:179;height:3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1582;width:179;height:3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1187;width:179;height:3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790;width:179;height:3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393;width:268;height:3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583;width:1770;height:3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рузья, родственн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0;top:4583;width:1553;height:3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редства массов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4771;width:1032;height:3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нформ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4583;width:1571;height:3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ебные за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4583;width:572;height:3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оч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4799;width:1907;height:3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сточники информ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133;width:14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8"/>
        </w:rPr>
        <mc:AlternateContent>
          <mc:Choice Requires="wps">
            <w:drawing>
              <wp:inline distT="0" distB="0" distL="0" distR="0">
                <wp:extent cx="5933440" cy="368681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5933520" cy="368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0.35pt;width:467.15pt;height:290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8"/>
        </w:rPr>
        <w:t>Из всех опрошенных 51% знают, что находятся на территории национального парка, ознакомлены с правилами поведения и соблюдают их; 29% - не знают, что находятся на территории национального парка; 12% - знают, что находятся на территории национального парка, но не ознакомлены с правилами поведения (рис.25).</w:t>
      </w:r>
    </w:p>
    <w:p>
      <w:pPr>
        <w:pStyle w:val="TextBody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9315" cy="3657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3657600"/>
                          <a:chOff x="0" y="0"/>
                          <a:chExt cx="5949360" cy="36576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94936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560" y="281160"/>
                            <a:ext cx="5172840" cy="263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73920"/>
                            <a:ext cx="5172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035080"/>
                            <a:ext cx="5172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96960"/>
                            <a:ext cx="5172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57760"/>
                            <a:ext cx="5172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19280"/>
                            <a:ext cx="5172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81160"/>
                            <a:ext cx="5172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81160"/>
                            <a:ext cx="5172840" cy="2630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640880"/>
                            <a:ext cx="690120" cy="12711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385720"/>
                            <a:ext cx="690120" cy="5263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675720"/>
                            <a:ext cx="690120" cy="22363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81160"/>
                            <a:ext cx="720" cy="2630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91204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47392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03508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59696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15776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1928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8116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912040"/>
                            <a:ext cx="51728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2912040"/>
                            <a:ext cx="720" cy="2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600" y="2912040"/>
                            <a:ext cx="720" cy="2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1000" y="2912040"/>
                            <a:ext cx="720" cy="2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5040" y="2912040"/>
                            <a:ext cx="720" cy="2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080" y="3429000"/>
                            <a:ext cx="405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25. Знание о статусе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ционального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арка "Марий Чодра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4846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22294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5202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28537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4156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9774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5386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0998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6609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228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2984040"/>
                            <a:ext cx="1493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ы не знаем, что находимся на терри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3087360"/>
                            <a:ext cx="394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ц. пар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984040"/>
                            <a:ext cx="1562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ы знаем, что находимся на террит. на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3087360"/>
                            <a:ext cx="147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арка, но не знаем правила пове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8280" y="2984040"/>
                            <a:ext cx="141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наем, что находимся на террит. на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5400" y="3087360"/>
                            <a:ext cx="1254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арка, знаем правила пове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3680" y="3219480"/>
                            <a:ext cx="1705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формация о статусе нац. пар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56520"/>
                            <a:ext cx="91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45pt;height:288pt" coordorigin="0,0" coordsize="9369,5760">
                <v:rect id="shape_0" stroked="f" o:allowincell="f" style="position:absolute;left:0;top:0;width:9368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66;top:443;width:8145;height:41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6,3896" to="8511,38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,3205" to="8511,3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,2515" to="8511,25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,1823" to="8511,18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,1133" to="8511,11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,443" to="8511,4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66;top:443;width:8145;height:4142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rect id="shape_0" fillcolor="#333333" stroked="t" o:allowincell="f" style="position:absolute;left:1179;top:2584;width:1086;height:2001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3895;top:3757;width:1086;height:828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6610;top:1064;width:1086;height:3521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line id="shape_0" from="366,443" to="366,458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4586" to="365,458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3896" to="365,389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3205" to="365,320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2515" to="365,251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1823" to="365,182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1133" to="365,113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443" to="365,44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66,4586" to="8511,458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66,4586" to="366,4625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081,4586" to="3081,4625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797,4586" to="5797,4625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512,4586" to="8512,4625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348;top:5400;width:638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25. Знание о статусе</w:t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ционального</w:t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арка "Марий Чодра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2338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1;top:3511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819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;top:449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3804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3114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2423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1732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1041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351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4699;width:23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ы не знаем, что находимся на терр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4862;width:62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ц. пар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4699;width:2459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ы знаем, что находимся на террит. на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9;top:4862;width:232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арка, но не знаем правила п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4699;width:2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наем, что находимся на террит. на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3;top:4862;width:197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арка, знаем правила п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3;top:5070;width:268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формация о статусе нац. пар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89;width:14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52490" cy="365633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595260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68.6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360"/>
        <w:jc w:val="both"/>
        <w:rPr>
          <w:sz w:val="24"/>
          <w:szCs w:val="28"/>
        </w:rPr>
      </w:pPr>
      <w:r>
        <w:rPr>
          <w:sz w:val="24"/>
          <w:szCs w:val="28"/>
        </w:rPr>
        <w:t>Наиболее посещаемые места для данных рекреантов это оз. Глухое – 65%, оз. Конан-Ер – 43%, оз. Яльчик – 40%, оз. Мушан-Ер – 33%, р.Илеть – 30%; менее посещаемые места – р. Юшут – 15%, Зеленый ключ – 12% (рис.26).</w:t>
      </w:r>
    </w:p>
    <w:p>
      <w:pPr>
        <w:pStyle w:val="TextBody"/>
        <w:ind w:firstLine="360"/>
        <w:jc w:val="both"/>
        <w:rPr/>
      </w:pPr>
      <w:r>
        <w:rPr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3657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57600"/>
                          <a:chOff x="0" y="0"/>
                          <a:chExt cx="5943600" cy="36576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9436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560" y="288360"/>
                            <a:ext cx="5414040" cy="27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629440"/>
                            <a:ext cx="54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238840"/>
                            <a:ext cx="54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48960"/>
                            <a:ext cx="54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458720"/>
                            <a:ext cx="54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68840"/>
                            <a:ext cx="54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77520"/>
                            <a:ext cx="54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88360"/>
                            <a:ext cx="54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88360"/>
                            <a:ext cx="5414040" cy="2730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433960"/>
                            <a:ext cx="309960" cy="585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848960"/>
                            <a:ext cx="309960" cy="1170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458720"/>
                            <a:ext cx="309960" cy="15609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731600"/>
                            <a:ext cx="309960" cy="12877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1341720"/>
                            <a:ext cx="309960" cy="1677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482760"/>
                            <a:ext cx="309960" cy="25369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2551320"/>
                            <a:ext cx="309960" cy="468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88360"/>
                            <a:ext cx="720" cy="273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01932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2944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23884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84896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45872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06884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7752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88360"/>
                            <a:ext cx="31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019320"/>
                            <a:ext cx="54140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3019320"/>
                            <a:ext cx="720" cy="2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3019320"/>
                            <a:ext cx="720" cy="2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120" y="3019320"/>
                            <a:ext cx="720" cy="2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760" y="3019320"/>
                            <a:ext cx="720" cy="2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040" y="3019320"/>
                            <a:ext cx="720" cy="2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9680" y="3019320"/>
                            <a:ext cx="720" cy="2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2960" y="3019320"/>
                            <a:ext cx="720" cy="2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6600" y="3019320"/>
                            <a:ext cx="720" cy="2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400" y="22777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6930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960" y="13024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15760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862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3268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3800" y="23950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29617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5718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1805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7913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4000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0101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6199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300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091320"/>
                            <a:ext cx="31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. Юш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3091320"/>
                            <a:ext cx="318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. Иле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3091320"/>
                            <a:ext cx="40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з. Яльч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3091320"/>
                            <a:ext cx="507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з. Мушан-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3091320"/>
                            <a:ext cx="477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з. Конан-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3091320"/>
                            <a:ext cx="392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з. Глух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3091320"/>
                            <a:ext cx="55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еленый клю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5240" y="3207960"/>
                            <a:ext cx="884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еста посещ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56520"/>
                            <a:ext cx="91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288pt" coordorigin="0,0" coordsize="9360,5760">
                <v:rect id="shape_0" stroked="f" o:allowincell="f" style="position:absolute;left:0;top:0;width:935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66;top:454;width:8525;height:4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6,4141" to="8891,41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,3526" to="8891,35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,2912" to="8891,29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,2297" to="8891,22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,1683" to="8891,16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,1067" to="8891,10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,454" to="8891,4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66;top:454;width:8525;height:4300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rect id="shape_0" fillcolor="#333333" stroked="t" o:allowincell="f" style="position:absolute;left:730;top:3833;width:487;height:921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1948;top:2912;width:487;height:1842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3166;top:2297;width:487;height:2457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4384;top:2727;width:487;height:2027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5602;top:2113;width:487;height:2641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6820;top:760;width:487;height:3994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rect id="shape_0" fillcolor="#333333" stroked="t" o:allowincell="f" style="position:absolute;left:8038;top:4018;width:487;height:736;mso-wrap-style:none;v-text-anchor:middle;mso-position-horizontal-relative:char">
                  <v:fill o:detectmouseclick="t" type="solid" color2="#cccccc"/>
                  <v:stroke color="black" weight="15840" joinstyle="miter" endcap="flat"/>
                  <w10:wrap type="none"/>
                </v:rect>
                <v:line id="shape_0" from="366,454" to="366,475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4755" to="365,475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4141" to="365,414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3526" to="365,352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2912" to="365,291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2297" to="365,22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1683" to="365,168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1067" to="365,106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16,454" to="365,45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66,4755" to="8891,475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66,4755" to="366,4794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584,4755" to="1584,4794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802,4755" to="2802,4794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020,4755" to="4020,4794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238,4755" to="5238,4794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456,4755" to="6456,4794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674,4755" to="7674,4794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892,4755" to="8892,4794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887;top:3587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;top:2666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2051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2482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1868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515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5;top:3772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;top:466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405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3434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2821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2205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1591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976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362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4868;width:49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. Юш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4868;width:5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. Иле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1;top:4868;width:639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з. Яльч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4868;width:79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з. Мушан-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6;top:4868;width:7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з. Конан-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4868;width:61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з. Глух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4868;width:87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еленый клю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4;top:5052;width:139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еста посе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89;width:14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4235" cy="365633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594432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68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8"/>
        </w:rPr>
        <w:t>Многие хотели бы приобретать такую продукцию парка как карты-схемы парка (40%), сувениры (15%), буклеты (14%), дары леса (10%), футболки, кепки и т. д. с символикой парка (10%), а также открытки, календари, видеоматериалы (9%) (рис.27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ragraph">
                  <wp:posOffset>3429000</wp:posOffset>
                </wp:positionV>
                <wp:extent cx="4844415" cy="3429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ис.26. Наиболее посещаемые места национального парка "Марий Чодр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27pt;mso-wrap-distance-left:9.05pt;mso-wrap-distance-right:9.05pt;mso-wrap-distance-top:0pt;mso-wrap-distance-bottom:0pt;margin-top:270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ис.26. Наиболее посещаемые места национального парка "Марий Чодр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900" cy="3776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777120"/>
                          <a:chOff x="0" y="0"/>
                          <a:chExt cx="6058080" cy="377712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6058080" cy="37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5600" y="503640"/>
                            <a:ext cx="5327640" cy="225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508120"/>
                            <a:ext cx="532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257560"/>
                            <a:ext cx="532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007360"/>
                            <a:ext cx="532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755720"/>
                            <a:ext cx="532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506240"/>
                            <a:ext cx="532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254600"/>
                            <a:ext cx="532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04400"/>
                            <a:ext cx="532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753840"/>
                            <a:ext cx="532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03640"/>
                            <a:ext cx="532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03640"/>
                            <a:ext cx="5327640" cy="22550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007360"/>
                            <a:ext cx="304920" cy="7513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056680"/>
                            <a:ext cx="303480" cy="7016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53840"/>
                            <a:ext cx="304920" cy="20048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2306880"/>
                            <a:ext cx="304920" cy="4514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2257560"/>
                            <a:ext cx="304920" cy="5011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2306880"/>
                            <a:ext cx="303480" cy="4514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2257560"/>
                            <a:ext cx="304920" cy="5011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03640"/>
                            <a:ext cx="720" cy="225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758320"/>
                            <a:ext cx="29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508120"/>
                            <a:ext cx="29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57560"/>
                            <a:ext cx="29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007360"/>
                            <a:ext cx="29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755720"/>
                            <a:ext cx="29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506240"/>
                            <a:ext cx="29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254600"/>
                            <a:ext cx="29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04400"/>
                            <a:ext cx="29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753840"/>
                            <a:ext cx="29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03640"/>
                            <a:ext cx="29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758320"/>
                            <a:ext cx="5327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00" y="2757960"/>
                            <a:ext cx="720" cy="29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000" y="2757960"/>
                            <a:ext cx="720" cy="29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960" y="2757960"/>
                            <a:ext cx="720" cy="29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360" y="2757960"/>
                            <a:ext cx="720" cy="29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9760" y="2757960"/>
                            <a:ext cx="720" cy="29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1160" y="2757960"/>
                            <a:ext cx="720" cy="29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1840" y="2757960"/>
                            <a:ext cx="720" cy="29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3240" y="2757960"/>
                            <a:ext cx="720" cy="29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000" y="3543480"/>
                            <a:ext cx="3206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27. Какую продукцию парка хотели покупа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186768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191772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6141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2167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040" y="211788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2167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211788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2701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24523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22014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9512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7006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504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988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486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698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4478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2842200"/>
                            <a:ext cx="442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увени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2842200"/>
                            <a:ext cx="374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укле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2842200"/>
                            <a:ext cx="565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рто-схе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2842200"/>
                            <a:ext cx="439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ткрытки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2961000"/>
                            <a:ext cx="46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ленда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360" y="2842200"/>
                            <a:ext cx="46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утболки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2961000"/>
                            <a:ext cx="574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епки и т.д.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3079800"/>
                            <a:ext cx="543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имволи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3198600"/>
                            <a:ext cx="252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ар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5520" y="2842200"/>
                            <a:ext cx="27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ид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160" y="2961000"/>
                            <a:ext cx="498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атериа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920" y="2842200"/>
                            <a:ext cx="466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ары ле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0040" y="3382560"/>
                            <a:ext cx="95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20" y="24840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297.4pt" coordorigin="0,0" coordsize="9540,5948">
                <v:rect id="shape_0" stroked="f" o:allowincell="f" style="position:absolute;left:0;top:0;width:9539;height:5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6;top:793;width:8389;height:3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6,3950" to="9075,3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,3555" to="9075,35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,3161" to="9075,31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,2765" to="9075,2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,2372" to="9075,23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,1976" to="9075,19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,1582" to="9075,15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,1187" to="9075,11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,793" to="9075,7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86;top:793;width:8389;height:3550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rect id="shape_0" fillcolor="purple" stroked="t" o:allowincell="f" style="position:absolute;left:1045;top:3161;width:479;height:1182;mso-wrap-style:none;v-text-anchor:middle;mso-position-horizontal-relative:char">
                  <v:fill o:detectmouseclick="t" type="solid" color2="#7fff7f"/>
                  <v:stroke color="black" weight="15840" joinstyle="miter" endcap="flat"/>
                  <w10:wrap type="none"/>
                </v:rect>
                <v:rect id="shape_0" fillcolor="purple" stroked="t" o:allowincell="f" style="position:absolute;left:2244;top:3239;width:477;height:1104;mso-wrap-style:none;v-text-anchor:middle;mso-position-horizontal-relative:char">
                  <v:fill o:detectmouseclick="t" type="solid" color2="#7fff7f"/>
                  <v:stroke color="black" weight="15840" joinstyle="miter" endcap="flat"/>
                  <w10:wrap type="none"/>
                </v:rect>
                <v:rect id="shape_0" fillcolor="purple" stroked="t" o:allowincell="f" style="position:absolute;left:3441;top:1187;width:479;height:3156;mso-wrap-style:none;v-text-anchor:middle;mso-position-horizontal-relative:char">
                  <v:fill o:detectmouseclick="t" type="solid" color2="#7fff7f"/>
                  <v:stroke color="black" weight="15840" joinstyle="miter" endcap="flat"/>
                  <w10:wrap type="none"/>
                </v:rect>
                <v:rect id="shape_0" fillcolor="purple" stroked="t" o:allowincell="f" style="position:absolute;left:4640;top:3633;width:479;height:710;mso-wrap-style:none;v-text-anchor:middle;mso-position-horizontal-relative:char">
                  <v:fill o:detectmouseclick="t" type="solid" color2="#7fff7f"/>
                  <v:stroke color="black" weight="15840" joinstyle="miter" endcap="flat"/>
                  <w10:wrap type="none"/>
                </v:rect>
                <v:rect id="shape_0" fillcolor="purple" stroked="t" o:allowincell="f" style="position:absolute;left:5839;top:3555;width:479;height:788;mso-wrap-style:none;v-text-anchor:middle;mso-position-horizontal-relative:char">
                  <v:fill o:detectmouseclick="t" type="solid" color2="#7fff7f"/>
                  <v:stroke color="black" weight="15840" joinstyle="miter" endcap="flat"/>
                  <w10:wrap type="none"/>
                </v:rect>
                <v:rect id="shape_0" fillcolor="purple" stroked="t" o:allowincell="f" style="position:absolute;left:7038;top:3633;width:477;height:710;mso-wrap-style:none;v-text-anchor:middle;mso-position-horizontal-relative:char">
                  <v:fill o:detectmouseclick="t" type="solid" color2="#7fff7f"/>
                  <v:stroke color="black" weight="15840" joinstyle="miter" endcap="flat"/>
                  <w10:wrap type="none"/>
                </v:rect>
                <v:rect id="shape_0" fillcolor="purple" stroked="t" o:allowincell="f" style="position:absolute;left:8235;top:3555;width:479;height:788;mso-wrap-style:none;v-text-anchor:middle;mso-position-horizontal-relative:char">
                  <v:fill o:detectmouseclick="t" type="solid" color2="#7fff7f"/>
                  <v:stroke color="black" weight="15840" joinstyle="miter" endcap="flat"/>
                  <w10:wrap type="none"/>
                </v:rect>
                <v:line id="shape_0" from="686,793" to="686,434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39,4344" to="685,434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39,3950" to="685,395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39,3555" to="685,355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39,3161" to="685,316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39,2765" to="685,276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39,2372" to="685,237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39,1976" to="685,197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39,1582" to="685,158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39,1187" to="685,118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39,793" to="685,79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86,4344" to="9075,434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86,4343" to="686,438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885,4343" to="1885,438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082,4343" to="3082,438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281,4343" to="4281,438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480,4343" to="5480,438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679,4343" to="6679,438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877,4343" to="7877,438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9076,4343" to="9076,438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225;top:5580;width:504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27. Какую продукцию парка хотели покуп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2941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3020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967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2;top:341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3;top:333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341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333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425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386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;top:3467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;top:3073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;top:2678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;top:2284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;top:1888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;top:1494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;top:1099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;top:70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4476;width:69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увени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6;top:4476;width:58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укле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4;top:4476;width:89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рто-сх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8;top:4476;width:69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ткрытки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4663;width:73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ленда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8;top:4476;width:72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футболки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2;top:4663;width:90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епки и т.д.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4850;width:85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имволи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5037;width:39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ар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4476;width:43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ид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3;top:4663;width:78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атериа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4476;width:73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ары ле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6;top:5327;width:1504;height:4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391;width:2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mc:AlternateContent>
          <mc:Choice Requires="wps">
            <w:drawing>
              <wp:inline distT="0" distB="0" distL="0" distR="0">
                <wp:extent cx="6056630" cy="377952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6056640" cy="37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7.65pt;width:476.85pt;height:297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</w:rPr>
        <w:tab/>
        <w:t>Рекреанты хотели бы видеть на озере больше лавочек, столов, навесов. Хотят чтобы появились раздевалки, мангалы, биотуалеты, мусоросборники и дрова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Отдыхающие хотят, чтобы появились на оз. Глухом щиты, аншлаги, карты со стоянками при въезде, указатели о направлении, телефоны администрации, маркировка.</w:t>
      </w:r>
    </w:p>
    <w:p>
      <w:pPr>
        <w:pStyle w:val="3"/>
        <w:rPr/>
      </w:pPr>
      <w:r>
        <w:rPr/>
        <w:t>Посетители хотели бы, чтобы чаще вывозили мусор, чтобы появились сотрудники национального парка.</w:t>
      </w:r>
    </w:p>
    <w:p>
      <w:pPr>
        <w:pStyle w:val="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>В результате проделанной работы и полученных данных можно сделать следующие выводы: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>1. С каждым годом увеличивается поток отдыхающих, и эта тенденция будет нарастать. За период 2006-2007 г.г. на берегах озера Глухого появилось около 40 новых стоянок.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>2. Так как отдыхающие стремятся к уединению, то количество стоянок увеличивается на все большее расстояние от берега озера.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>3. Такое положение стоянок увеличивает пожароопасность, так как природный комплекс при удалении от берега становится более сухой.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>4. Недостаток дров компенсируется рубками деревьев.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>5. Большинство отдыхающих моют посуду и котлы с применением синтетических моющих средств.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>6. Мусор вовремя не убирается. В результате было выявлено наличие большого количества мусорных ям, и закапывание мусора в ямы приводит к увеличению мышей на данной территории.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>7. Эрозионные процессы на северо-восточном берегу нарастают быстрыми темпами. На северо-западном берегу также в проблемных местах выявляется нарастание эрозионных процессов. Это приводит к изменению природных комплексов побережья озера, а также к его обмелению.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>8. Малое количество оборудованных стоянок приводит к тому, что отдыхающие рубят деревья для обустройства биваков.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jc w:val="both"/>
        <w:rPr>
          <w:sz w:val="24"/>
        </w:rPr>
      </w:pPr>
      <w:r>
        <w:rPr>
          <w:b/>
          <w:sz w:val="24"/>
        </w:rPr>
        <w:t>Выводы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/>
        <w:ind w:left="0" w:firstLine="306"/>
        <w:jc w:val="both"/>
        <w:rPr>
          <w:sz w:val="24"/>
        </w:rPr>
      </w:pPr>
      <w:r>
        <w:rPr>
          <w:sz w:val="24"/>
        </w:rPr>
        <w:t>По результатам анкетирования было выявлено, что большинство отдыхающих приезжает на озеро на своем транспорте. Запрет на въезд личного транспорта па прилегающую территорию к озеру Глухому существенно уменьшит количество отдыхающих и нагрузку на напочвенный покров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/>
        <w:ind w:left="0" w:firstLine="306"/>
        <w:jc w:val="both"/>
        <w:rPr>
          <w:sz w:val="24"/>
        </w:rPr>
      </w:pPr>
      <w:r>
        <w:rPr>
          <w:sz w:val="24"/>
        </w:rPr>
        <w:t>Для этого должны быть разработаны и обустроены новые места отдыха, куда доступ личного транспорта должен быть разрешен. Таким местом может стать берег р. Илеть в районе Ширлан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/>
        <w:ind w:left="0" w:firstLine="306"/>
        <w:jc w:val="both"/>
        <w:rPr>
          <w:sz w:val="24"/>
        </w:rPr>
      </w:pPr>
      <w:r>
        <w:rPr>
          <w:sz w:val="24"/>
        </w:rPr>
        <w:t>Разработать мероприятия по информированию отдыхающих о новых местах отдых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/>
        <w:ind w:left="0" w:firstLine="30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зработать мероприятия по просвещению и воспитанию отдыхающих, разъяснению им экологических задач природного комплекса. Для этого развивать экологический туризм, увеличить количество аншлагов, раздавать буклеты и памятки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/>
        <w:ind w:left="0" w:firstLine="306"/>
        <w:jc w:val="both"/>
        <w:rPr>
          <w:sz w:val="24"/>
        </w:rPr>
      </w:pPr>
      <w:r>
        <w:rPr>
          <w:sz w:val="24"/>
        </w:rPr>
        <w:t>Разработать систему противоэрозионных мероприятий на проблемных участках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/>
        <w:ind w:left="0" w:firstLine="306"/>
        <w:jc w:val="both"/>
        <w:rPr>
          <w:sz w:val="24"/>
        </w:rPr>
      </w:pPr>
      <w:r>
        <w:rPr>
          <w:sz w:val="24"/>
        </w:rPr>
        <w:t>Обустройства спусков к воде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/>
        <w:ind w:left="0" w:firstLine="306"/>
        <w:jc w:val="both"/>
        <w:rPr>
          <w:sz w:val="24"/>
        </w:rPr>
      </w:pPr>
      <w:r>
        <w:rPr>
          <w:sz w:val="24"/>
        </w:rPr>
        <w:t>Оборудовать дополнительные стоянки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/>
        <w:ind w:left="0" w:firstLine="306"/>
        <w:jc w:val="both"/>
        <w:rPr>
          <w:sz w:val="24"/>
        </w:rPr>
      </w:pPr>
      <w:r>
        <w:rPr>
          <w:sz w:val="24"/>
        </w:rPr>
        <w:t>Постоянные кострища оборудовать противопожарными валами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/>
        <w:ind w:left="0" w:firstLine="306"/>
        <w:jc w:val="both"/>
        <w:rPr>
          <w:sz w:val="24"/>
        </w:rPr>
      </w:pPr>
      <w:r>
        <w:rPr>
          <w:sz w:val="24"/>
        </w:rPr>
        <w:t>Проводить встречи отдыхающих с работниками парка.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>Во время полевых работ было проведено тщательное исследование природных комплексов  территории озера Глухого. Несмотря на высокую степень плотности отдыхающих, природные комплексы на большей части не утратили способности к восстановлению своих экологических функций. Но эти комплексы находятся на грани перехода к деградации 3-4 степени.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>Антропогенизация рекреационных приозерных ландшафтов может быть снижена только через обустройство территории, просвещению и контролированнию всех рекреационных процессов на данной территории. А также обустройство новых мест отды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38" w:firstLine="567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306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4:42:00Z</dcterms:created>
  <dc:creator>1</dc:creator>
  <dc:description/>
  <dc:language>en-US</dc:language>
  <cp:lastModifiedBy>1</cp:lastModifiedBy>
  <dcterms:modified xsi:type="dcterms:W3CDTF">2008-05-26T07:28:00Z</dcterms:modified>
  <cp:revision>8</cp:revision>
  <dc:subject/>
  <dc:title/>
</cp:coreProperties>
</file>